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29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18» сен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сильева А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1.07.2024 в 16 часов 15 минут на 17 км а/д подъезд к г.Сургут, Нефтеюганского района, Васильев А.О. управляя транспортным средством *** государственный регистрационный номер ***, совершил обгон грузового ТС на мостовом сооружении через протоку Акопас с пересечением горизонтальной линии 1.1 «сплошная», с выездом на полосу дороги, предназначенную для встречного движения с последующим возвращением на ранее занимаемую полосу, чем нарушил требования п.п. 1.3,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Васильев А.О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Васильева А.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Васильева А.О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589151 от 11.07.2024, согласно которому 11.07.2024 в 16 часов 15 минут на 17 км а/д подъезд к г.Сургут, Нефтеюганского района, Васильев А.О. управляя транспортным средством *** государственный регистрационный номер ***, совершил обгон грузового ТС на мостовом сооружении через протоку Акопас с пересечением горизонтальной линии 1.1 «сплошная», с выездом на полосу дороги, предназначенную для встречного движения с последующим возвращением на ранее занимаемую полосу, чем нарушил требования п.п. 1.3,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4.08.2024, согласно которой Васильев А.О. совершил обгон грузового ТС на мостовом сооружении через протоку Акопас с пересечением горизонтальной линии 1.1 «сплошная», с выездом на полосу дороги, предназначенную для встречного движения с последующим возвращением на ранее занимаемую полос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роты №2 взвода №2 ОБ ДПС ГИБДД УМВД России по ХМАО-Югре, согласно которому 11.07.2024 в 16 часов 15 минут на 17 км а/д подъезд к г.Сургут, автомобиль *** государственный регистрационный номер ***, совершил обгон грузового ТС на мостовом сооружении через протоку Акопас с пересечением дорожной разметки 1.1 «сплошная», с выездом на полосу дороги, предназначенную для встречного движения с последующим возвращением на ранее занимаемую полосу, в отношении Васильева А.О.. составлен протокол об АП по ч. 4 ст. 12.15 КоАП РФ, разъяснены права и обязан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горизонтальной дорожной разметки 1.1 распространяется на 17 км а/д Р404 Тюмень-Тобольск-Ханты-Мансийск, подъезд к г.Сургу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Васильев А.О. управляя транспортным средством *** государственный регистрационный номер ***, совершил обгон грузового ТС на мостовом сооружении через протоку Акопас с пересечением горизонтальной линии 1.1 «сплошная», с выездом на полосу дороги, предназначенную для встречного движения с последующим возвращением на ранее занимаемую полос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000000"/>
          <w:sz w:val="26"/>
          <w:szCs w:val="26"/>
          <w:shd w:fill="FFFFFF" w:val="clear"/>
        </w:rPr>
        <w:t>на мостах, путепроводах, эстакадах и под ними, а также в тоннелях</w:t>
      </w:r>
      <w:r>
        <w:rPr>
          <w:color w:val="22272F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Васильева А.О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Васильева А.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асильева АО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212236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